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entura pokladny</w:t>
        <w:tab/>
        <w:tab/>
        <w:tab/>
        <w:tab/>
        <w:tab/>
        <w:tab/>
        <w:tab/>
        <w:t>Jablonka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blonecká 7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90 00  Praha 9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IČO: 266359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1.12. 2004…………………..1918,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četka platid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Kč</w:t>
        <w:tab/>
        <w:t xml:space="preserve">počet </w:t>
        <w:tab/>
        <w:tab/>
        <w:tab/>
        <w:t>Celke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5000,-…………….0</w:t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0,-…………….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000,-…………….1</w:t>
        <w:tab/>
        <w:tab/>
        <w:tab/>
        <w:t>1.000,-    Kč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</w:t>
      </w:r>
      <w:r>
        <w:rPr/>
        <w:t>500,-…………….1</w:t>
        <w:tab/>
        <w:tab/>
        <w:tab/>
        <w:t xml:space="preserve">   500,-    Kč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</w:t>
      </w:r>
      <w:r>
        <w:rPr/>
        <w:t>200,-…………….2</w:t>
        <w:tab/>
        <w:tab/>
        <w:tab/>
        <w:t xml:space="preserve">   400,-    Kč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</w:t>
      </w:r>
      <w:r>
        <w:rPr/>
        <w:t>100,-…………….0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</w:t>
      </w:r>
      <w:r>
        <w:rPr/>
        <w:t>50,-…………….0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</w:t>
      </w:r>
      <w:r>
        <w:rPr/>
        <w:t>20,-…………….0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</w:t>
      </w:r>
      <w:r>
        <w:rPr/>
        <w:t>10,-…………….1</w:t>
        <w:tab/>
        <w:tab/>
        <w:tab/>
        <w:t xml:space="preserve">     10,-    Kč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</w:t>
      </w:r>
      <w:r>
        <w:rPr/>
        <w:t>5,-…………….1</w:t>
        <w:tab/>
        <w:tab/>
        <w:tab/>
        <w:t xml:space="preserve">       5,-    Kč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</w:t>
      </w:r>
      <w:r>
        <w:rPr/>
        <w:t xml:space="preserve">2,-…………….1                 </w:t>
        <w:tab/>
        <w:t xml:space="preserve">                     2,-   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rPr/>
      </w:pPr>
      <w:r>
        <w:rPr/>
        <w:t xml:space="preserve">      </w:t>
      </w:r>
      <w:r>
        <w:rPr/>
        <w:t>1,- ……………1</w:t>
        <w:tab/>
        <w:tab/>
        <w:tab/>
        <w:t xml:space="preserve">       1,-   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rPr/>
      </w:pPr>
      <w:r>
        <w:rPr/>
        <w:t xml:space="preserve">   </w:t>
      </w:r>
      <w:r>
        <w:rPr/>
        <w:t>0,50…………….1</w:t>
        <w:tab/>
        <w:tab/>
        <w:tab/>
        <w:t xml:space="preserve">       0,50 Kč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Hotovost v pokladně dne 31.12.2004</w:t>
        <w:tab/>
        <w:t>1.918,50 Kč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chválil:           …………………….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ab/>
        <w:t>Petr Simand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24:00Z</dcterms:created>
  <dc:creator>Koudelka</dc:creator>
  <dc:description/>
  <dc:language>en-US</dc:language>
  <cp:lastModifiedBy>Janovský Jan</cp:lastModifiedBy>
  <dcterms:modified xsi:type="dcterms:W3CDTF">2005-02-28T02:25:00Z</dcterms:modified>
  <cp:revision>3</cp:revision>
  <dc:subject/>
  <dc:title>Inventura pokladny</dc:title>
</cp:coreProperties>
</file>