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ind w:left="72" w:right="-1008" w:hanging="0"/>
              <w:rPr/>
            </w:pPr>
            <w:r>
              <w:rPr/>
              <w:drawing>
                <wp:inline distT="0" distB="0" distL="0" distR="0">
                  <wp:extent cx="187515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967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720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MT" w:hAnsi="ArialMT" w:cs="ArialMT"/>
                <w:b/>
                <w:b/>
                <w:sz w:val="21"/>
                <w:szCs w:val="21"/>
              </w:rPr>
            </w:pPr>
            <w:r>
              <w:rPr>
                <w:rFonts w:cs="ArialMT" w:ascii="ArialMT" w:hAnsi="ArialMT"/>
                <w:b/>
                <w:sz w:val="21"/>
                <w:szCs w:val="21"/>
              </w:rPr>
              <w:t>WIFI připojení a internet za hubičk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 xml:space="preserve">Bezdrátové připojení do metropolitní sítě </w:t>
            </w:r>
            <w:r>
              <w:rPr>
                <w:rFonts w:cs="ArialMT" w:ascii="ArialMT" w:hAnsi="ArialMT"/>
                <w:b/>
                <w:sz w:val="21"/>
                <w:szCs w:val="21"/>
              </w:rPr>
              <w:t>CZFRE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(</w:t>
            </w:r>
            <w:hyperlink r:id="rId4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www.czfree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 xml:space="preserve">) a odběr internetu z „Jablonka.cz“ je možné prostřednictvím přípojného bodu v ulici Sychrovská. Více informací o možnosti připojení získáte na </w:t>
            </w:r>
            <w:hyperlink r:id="rId5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ap.topenar@seznam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ind w:left="72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>Rychlý Internet aneb co je to "Jablonka.cz"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 xml:space="preserve">Jablonka.cz je neziskové občanské sdružení, které vybudovalo rychlou počítačovou síť s trvalým připojením k internetu, jež slouží obyvatelům v Praze na Proseku a okolí. Nakupujeme konektivitu ve velkém a členové se příspěvky skládají na náklady na tuto konektivitu a na provoz sítě (elektřina, budování a údržba). Využití je nejen k prohlížení web stránek a pošty, ale též pro telefonování, práci z domova či třeba pro hraní her. Více informací ohledně rychlosti internetu a cen získáte na </w:t>
            </w:r>
            <w:hyperlink r:id="rId6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www.jablonka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>.</w:t>
            </w:r>
          </w:p>
          <w:p>
            <w:pPr>
              <w:pStyle w:val="Normal"/>
              <w:ind w:right="-1008" w:hanging="0"/>
              <w:rPr/>
            </w:pP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33020</wp:posOffset>
                </wp:positionV>
                <wp:extent cx="7315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2.6pt" to="516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tbl>
      <w:tblPr>
        <w:tblW w:w="111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ind w:left="72" w:right="-1008" w:hanging="0"/>
              <w:rPr/>
            </w:pPr>
            <w:r>
              <w:rPr/>
              <w:drawing>
                <wp:inline distT="0" distB="0" distL="0" distR="0">
                  <wp:extent cx="1875155" cy="459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9675" cy="47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720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MT" w:hAnsi="ArialMT" w:cs="ArialMT"/>
                <w:b/>
                <w:b/>
                <w:sz w:val="21"/>
                <w:szCs w:val="21"/>
              </w:rPr>
            </w:pPr>
            <w:r>
              <w:rPr>
                <w:rFonts w:cs="ArialMT" w:ascii="ArialMT" w:hAnsi="ArialMT"/>
                <w:b/>
                <w:sz w:val="21"/>
                <w:szCs w:val="21"/>
              </w:rPr>
              <w:t>WIFI připojení a internet za hubičk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 xml:space="preserve">Bezdrátové připojení do metropolitní sítě </w:t>
            </w:r>
            <w:r>
              <w:rPr>
                <w:rFonts w:cs="ArialMT" w:ascii="ArialMT" w:hAnsi="ArialMT"/>
                <w:b/>
                <w:sz w:val="21"/>
                <w:szCs w:val="21"/>
              </w:rPr>
              <w:t>CZFREE</w:t>
            </w:r>
            <w:r>
              <w:rPr>
                <w:rFonts w:cs="ArialMT" w:ascii="ArialMT" w:hAnsi="ArialMT"/>
                <w:sz w:val="21"/>
                <w:szCs w:val="21"/>
              </w:rPr>
              <w:t xml:space="preserve"> (</w:t>
            </w:r>
            <w:hyperlink r:id="rId11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www.czfree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 xml:space="preserve">) a odběr internetu z „Jablonka.cz“ je možné prostřednictvím přípojného bodu v ulici Sychrovská. Více informací o možnosti připojení získáte na </w:t>
            </w:r>
            <w:hyperlink r:id="rId12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ap.topenar@seznam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ind w:left="72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-BoldMT" w:hAnsi="Arial-BoldMT" w:cs="Arial-BoldMT"/>
                <w:b/>
                <w:b/>
                <w:bCs/>
                <w:sz w:val="21"/>
                <w:szCs w:val="21"/>
              </w:rPr>
            </w:pPr>
            <w:r>
              <w:rPr>
                <w:rFonts w:cs="Arial-BoldMT" w:ascii="Arial-BoldMT" w:hAnsi="Arial-BoldMT"/>
                <w:b/>
                <w:bCs/>
                <w:sz w:val="21"/>
                <w:szCs w:val="21"/>
              </w:rPr>
              <w:t>Rychlý Internet aneb co je to "Jablonka.cz"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MT" w:ascii="ArialMT" w:hAnsi="ArialMT"/>
                <w:sz w:val="21"/>
                <w:szCs w:val="21"/>
              </w:rPr>
              <w:t xml:space="preserve">Jablonka.cz je neziskové občanské sdružení, které vybudovalo rychlou počítačovou síť s trvalým připojením k internetu, jež slouží obyvatelům v Praze na Proseku a okolí. Nakupujeme konektivitu ve velkém a členové se příspěvky skládají na náklady na tuto konektivitu a na provoz sítě (elektřina, budování a údržba). Využití je nejen k prohlížení web stránek a pošty, ale též pro telefonování, práci z domova či třeba pro hraní her. Více informací ohledně rychlosti internetu a cen získáte na </w:t>
            </w:r>
            <w:hyperlink r:id="rId13">
              <w:r>
                <w:rPr>
                  <w:rStyle w:val="InternetLink"/>
                  <w:rFonts w:cs="ArialMT" w:ascii="ArialMT" w:hAnsi="ArialMT"/>
                  <w:sz w:val="21"/>
                  <w:szCs w:val="21"/>
                </w:rPr>
                <w:t>www.jablonka.cz</w:t>
              </w:r>
            </w:hyperlink>
            <w:r>
              <w:rPr>
                <w:rFonts w:cs="ArialMT" w:ascii="ArialMT" w:hAnsi="ArialMT"/>
                <w:sz w:val="21"/>
                <w:szCs w:val="21"/>
              </w:rPr>
              <w:t>.</w:t>
            </w:r>
          </w:p>
          <w:p>
            <w:pPr>
              <w:pStyle w:val="Normal"/>
              <w:ind w:right="-1008" w:hanging="0"/>
              <w:rPr/>
            </w:pP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2514600" cy="885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zfree.cz/" TargetMode="External"/><Relationship Id="rId5" Type="http://schemas.openxmlformats.org/officeDocument/2006/relationships/hyperlink" Target="mailto:ivan.vojta@seznam.cz" TargetMode="External"/><Relationship Id="rId6" Type="http://schemas.openxmlformats.org/officeDocument/2006/relationships/hyperlink" Target="http://www.jablonka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http://www.czfree.cz/" TargetMode="External"/><Relationship Id="rId12" Type="http://schemas.openxmlformats.org/officeDocument/2006/relationships/hyperlink" Target="mailto:ivan.vojta@seznam.cz" TargetMode="External"/><Relationship Id="rId13" Type="http://schemas.openxmlformats.org/officeDocument/2006/relationships/hyperlink" Target="http://www.jablonka.cz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35:00Z</dcterms:created>
  <dc:creator>Ivan Vojta</dc:creator>
  <dc:description/>
  <dc:language>en-US</dc:language>
  <cp:lastModifiedBy>Ivan Vojta</cp:lastModifiedBy>
  <dcterms:modified xsi:type="dcterms:W3CDTF">2007-03-25T19:18:00Z</dcterms:modified>
  <cp:revision>9</cp:revision>
  <dc:subject/>
  <dc:title>  </dc:title>
</cp:coreProperties>
</file>