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ind w:left="72" w:right="-1008" w:hanging="0"/>
              <w:rPr/>
            </w:pPr>
            <w:r>
              <w:rPr/>
              <w:drawing>
                <wp:inline distT="0" distB="0" distL="0" distR="0">
                  <wp:extent cx="187515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967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720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1"/>
                <w:szCs w:val="21"/>
                <w:lang w:bidi="my-MM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bidi="my-MM"/>
              </w:rPr>
              <w:t>Rychlý Internet aneb co je to "Jablonka.cz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  <w:t>Jablonka.cz je neziskové občanské sdružení, které vybudovalo rychlou počítačovou síť s trvalým připojením k internetu, která slouží obyvatelům v Praze na Proseku a okolí. Připojit se může každý. Nakupujeme konektivitu ve velkém a členové se příspěvky skládají na náklady na tuto konektivitu a na provoz sítě (elektřina, budování a údržba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  <w:t>Využití je nejen k prohlížení web stránek a pošty ale i pro telefonování, práci z domova a nebo třeba pro hraní her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1"/>
                <w:szCs w:val="21"/>
                <w:lang w:bidi="my-MM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bidi="my-MM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bidi="my-MM"/>
              </w:rPr>
              <w:t>Za kolik internet?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  <w:t xml:space="preserve">V současné době je jednorázový vstupní příspěvek 1200Kč. Pravidelný příspěvek je 100Kč měsíčně a je určen na provoz sítě (50Kč elektřina, budování a údržba) a pak za připojení počítače (50Kč s neomezeným množstvím dat)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Více informací o možnosti připojení získáte na </w:t>
            </w:r>
            <w:hyperlink r:id="rId4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ap.topenar@seznam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 xml:space="preserve"> nebo na 608 88 41 83.</w:t>
            </w:r>
          </w:p>
          <w:p>
            <w:pPr>
              <w:pStyle w:val="Normal"/>
              <w:ind w:right="-1008" w:hanging="0"/>
              <w:rPr/>
            </w:pP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33020</wp:posOffset>
                </wp:positionV>
                <wp:extent cx="7315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2.6pt" to="516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ind w:left="72" w:right="-1008" w:hanging="0"/>
              <w:rPr/>
            </w:pPr>
            <w:r>
              <w:rPr/>
              <w:drawing>
                <wp:inline distT="0" distB="0" distL="0" distR="0">
                  <wp:extent cx="1875155" cy="459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9675" cy="47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720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1"/>
                <w:szCs w:val="21"/>
                <w:lang w:bidi="my-MM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bidi="my-MM"/>
              </w:rPr>
              <w:t>Rychlý Internet aneb co je to "Jablonka.cz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  <w:t>Jablonka.cz je neziskové občanské sdružení, které vybudovalo rychlou počítačovou síť s trvalým připojením k internetu, která slouží obyvatelům v Praze na Proseku a okolí. Připojit se může každý. Nakupujeme konektivitu ve velkém a členové se příspěvky skládají na náklady na tuto konektivitu a na provoz sítě (elektřina, budování a údržba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  <w:t>Využití je nejen k prohlížení web stránek a pošty ale i pro telefonování, práci z domova a nebo třeba pro hraní her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1"/>
                <w:szCs w:val="21"/>
                <w:lang w:bidi="my-MM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bidi="my-MM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1"/>
                <w:szCs w:val="21"/>
                <w:lang w:bidi="my-MM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bidi="my-MM"/>
              </w:rPr>
              <w:t>Za kolik internet?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  <w:t xml:space="preserve">V současné době je jednorázový vstupní příspěvek 1200Kč. Pravidelný příspěvek je 100Kč měsíčně a je určen na provoz sítě (50Kč elektřina, budování a údržba) a pak za připojení počítače (50Kč s neomezeným množstvím dat)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  <w:lang w:bidi="my-MM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1"/>
                <w:szCs w:val="21"/>
                <w:lang w:bidi="my-MM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Více informací o možnosti připojení získáte na </w:t>
            </w:r>
            <w:hyperlink r:id="rId9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ap.topenar@seznam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 xml:space="preserve"> nebo na 608 88 41 83.</w:t>
            </w:r>
          </w:p>
          <w:p>
            <w:pPr>
              <w:pStyle w:val="Normal"/>
              <w:ind w:right="-1008" w:hanging="0"/>
              <w:rPr/>
            </w:pP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van.vojta@seznam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mailto:ivan.vojta@seznam.cz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29:00Z</dcterms:created>
  <dc:creator>Ivan Vojta</dc:creator>
  <dc:description/>
  <cp:keywords/>
  <dc:language>en-US</dc:language>
  <cp:lastModifiedBy>ivojta</cp:lastModifiedBy>
  <dcterms:modified xsi:type="dcterms:W3CDTF">2008-06-02T19:29:00Z</dcterms:modified>
  <cp:revision>2</cp:revision>
  <dc:subject/>
  <dc:title>  </dc:title>
</cp:coreProperties>
</file>