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Smlouva o umístění zařízení podle § 51 Občanského zákoní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ou mezi sebou uzavř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jitel ob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ozovatel z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ě strany uzavírají podle § 51 Občanského zákoníku smlouvu o umístění zařízení. </w:t>
      </w:r>
    </w:p>
    <w:p>
      <w:pPr>
        <w:pStyle w:val="Normal"/>
        <w:jc w:val="both"/>
        <w:rPr/>
      </w:pPr>
      <w:r>
        <w:rPr/>
        <w:t>Účelem této smlouvy je úprava práv a povinností smluvních stran při umístění zařízení pro šíření internetu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Čl.1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94" w:leader="none"/>
        </w:tabs>
        <w:ind w:left="0" w:right="0" w:firstLine="15"/>
        <w:rPr>
          <w:sz w:val="24"/>
        </w:rPr>
      </w:pPr>
      <w:r>
        <w:rPr>
          <w:sz w:val="24"/>
        </w:rPr>
        <w:t>1. Umístění zařízení</w:t>
      </w:r>
    </w:p>
    <w:p>
      <w:pPr>
        <w:pStyle w:val="BodyText2"/>
        <w:tabs>
          <w:tab w:val="clear" w:pos="708"/>
          <w:tab w:val="left" w:pos="794" w:leader="none"/>
        </w:tabs>
        <w:ind w:left="0" w:right="0" w:firstLine="15"/>
        <w:rPr/>
      </w:pPr>
      <w:r>
        <w:rPr>
          <w:sz w:val="24"/>
        </w:rPr>
        <w:t xml:space="preserve">Předmětem smlouvy je umístění </w:t>
      </w:r>
      <w:r>
        <w:rPr>
          <w:color w:val="000000"/>
          <w:sz w:val="24"/>
        </w:rPr>
        <w:t xml:space="preserve">technologie </w:t>
      </w:r>
      <w:r>
        <w:rPr>
          <w:sz w:val="24"/>
        </w:rPr>
        <w:t>pro spojení s poskytovatelem připojení, s ostatními přístupovými body a samotný přístupový bod umístěný</w:t>
      </w:r>
    </w:p>
    <w:p>
      <w:pPr>
        <w:pStyle w:val="BodyText2"/>
        <w:ind w:left="0" w:right="0" w:firstLine="397"/>
        <w:rPr>
          <w:sz w:val="24"/>
        </w:rPr>
      </w:pPr>
      <w:r>
        <w:rPr>
          <w:sz w:val="24"/>
        </w:rPr>
      </w:r>
    </w:p>
    <w:p>
      <w:pPr>
        <w:pStyle w:val="BodyTextIndent2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rovozovatel zařízení může v předmětných prostorech instalovat a provozovat zařízení pro spojení s poskytovatelem připojení, zařízení pro spojení s ostatními přístupovými body a samotný přístupový bod. Provozovatel zařízení má právo na umístění technologie, napájecích zdrojů, antén a provedení připojení na rozvod elektrické energie v rozsahu potřebném k plnění předmět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Čl. 3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Provozní režim instalovan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alovaná zařízení provozovatele pracují v automatickém režimu bez obsluh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jednaná doba pro umístění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ato smlouva se sjednává na dobu 10let s výpovědní lhůtou pro obě strany 6 měsíců po dohodě obou stra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lady spojené s provozem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klady za odběr elektrické energie , budou hrazeny majitelem objektu , a to zejména proto , že zařízení zde provozované bude sloužit pouze obyvatelům objek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/>
        <w:t>Práva a povinnosti smluvních str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Práva a povinnosti provozovatele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rovozovatel zařízení bude s dotčenými místy řádně zacházet a bude dbát o jejich dobrý stav, zabrání jejich poškoz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Všechny úpravy předmětných prostor (jedná se zejména o jejich případné stavební úpravy nebo zásahy do jejich současné stavební dispozice, eventuálně změny v rozvodech inženýrských sítí), které si vyžádá jejich přizpůsobení smluvenému účelu, musí být předem projednány oběma stranami a schváleny majitelem ob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rovozovatel zařízení je povinen upozornit majitele objektu na všechna zjištěná nebezpečí a závady, která mohou vést ke vzniku škod. Stejnou povinnost má i majitel objektu vůči provozovateli zařízení. V případě, že upozorněná strana nebezpečí a závady bez zbytečného odkladu neodstraní, je ohrožená strana oprávněna odstranit nebezpečí a závady na náklady strany v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rovozovatel zařízení zodpovídá za bezpečnost práce a požární ochranu při montáži, údržbě a provozu svého zařízení. Provozovatel zařízení zajistí na vlastní náklady revizi elektroinstalace zařízení před uvedením zařízení do provo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Provozovatel zařízení je oprávněn přizpůsobovat instalovanou technologii danému stavu techniky a jeho potřebám a změnit ji zcela nebo částečně, pokud se tím nerozšiřuje rozsah umístění zařízení dle čl. 1 této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b/>
          <w:b/>
        </w:rPr>
      </w:pPr>
      <w:r>
        <w:rPr>
          <w:b/>
        </w:rPr>
        <w:t>Změna smluvních stran</w:t>
      </w:r>
    </w:p>
    <w:p>
      <w:pPr>
        <w:pStyle w:val="Normal"/>
        <w:tabs>
          <w:tab w:val="clear" w:pos="708"/>
          <w:tab w:val="left" w:pos="10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77" w:leader="none"/>
        </w:tabs>
        <w:rPr/>
      </w:pPr>
      <w:r>
        <w:rPr/>
        <w:t xml:space="preserve">      </w:t>
      </w:r>
      <w:r>
        <w:rPr/>
        <w:t>Práva a povinnosti vyplývající z této smlouvy v plném rozsahu přecházejí na případné právní nástupce obou smluvních stran, přičemž každá původní smluvní strana musí tuto skutečnost písemně oznámit druhé straně alespoň 1 měsíc před plánovaným dnem převodu. V případě nesplnění těchto povinností nese převádějící odpovědnost za vzniklou škodu.</w:t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b/>
          <w:b/>
        </w:rPr>
      </w:pPr>
      <w:r>
        <w:rPr>
          <w:b/>
        </w:rPr>
        <w:t>Vypořádání při ukončení sjednané doby umístění zařízení</w:t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/>
        <w:t xml:space="preserve">     </w:t>
      </w:r>
      <w:r>
        <w:rPr/>
        <w:t>Při ukončení sjednané doby umístění zařízení je provozovatel zařízení povinen uvolnit předmětný prostor a vrátit jej majiteli objektu ve stavu, v jakém jej převzal, s přihlédnutím k běžnému opotřebení a majitelem objektu schváleným úpravám.</w:t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b/>
          <w:b/>
        </w:rPr>
      </w:pPr>
      <w:r>
        <w:rPr>
          <w:b/>
        </w:rPr>
        <w:t>Čl. 9</w:t>
      </w:r>
    </w:p>
    <w:p>
      <w:pPr>
        <w:pStyle w:val="Heading6"/>
        <w:tabs>
          <w:tab w:val="clear" w:pos="708"/>
          <w:tab w:val="left" w:pos="0" w:leader="none"/>
          <w:tab w:val="left" w:pos="1077" w:leader="none"/>
        </w:tabs>
        <w:ind w:left="0" w:right="0" w:hanging="0"/>
        <w:rPr/>
      </w:pPr>
      <w:r>
        <w:rPr/>
        <w:t>Ostatní ujednání</w:t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191" w:leader="none"/>
        </w:tabs>
        <w:jc w:val="both"/>
        <w:rPr/>
      </w:pPr>
      <w:r>
        <w:rPr/>
        <w:t xml:space="preserve">Majitel objektu prohlašuje, že na předmětných prostorách neváznou žádná práva  </w:t>
        <w:br/>
        <w:t>a povinnosti, které by bránily jeho řádnému užívání dl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191" w:leader="none"/>
        </w:tabs>
        <w:jc w:val="both"/>
        <w:rPr/>
      </w:pPr>
      <w:r>
        <w:rPr/>
        <w:t>Smlouva nabývá platnosti dnem podpisu obou smluvních stran a účinnosti od prvého 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191" w:leader="none"/>
        </w:tabs>
        <w:jc w:val="both"/>
        <w:rPr/>
      </w:pPr>
      <w:r>
        <w:rPr/>
        <w:t>Tuto smlouvu lze měnit jen číslovanými písemnými dodatky, které musí podepsat obě smluvní st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191" w:leader="none"/>
        </w:tabs>
        <w:jc w:val="both"/>
        <w:rPr/>
      </w:pPr>
      <w:r>
        <w:rPr/>
        <w:t xml:space="preserve">Tato smlouva je vyhotovena ve dvou stejnopisech, z nichž majitel objektu obdrží jeden </w:t>
        <w:br/>
      </w:r>
      <w:r>
        <w:rPr>
          <w:color w:val="000000"/>
        </w:rPr>
        <w:t>a provozovatel zařízení také je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191" w:leader="none"/>
        </w:tabs>
        <w:jc w:val="both"/>
        <w:rPr/>
      </w:pPr>
      <w:r>
        <w:rPr>
          <w:color w:val="000000"/>
        </w:rPr>
        <w:t>Součástí této smlouvy je příloha obsahující seznam umístěného zařízení, které je majetkem UNHfree.net o.s. a způsob provedení instalace (Technická zpráva).</w:t>
      </w:r>
    </w:p>
    <w:p>
      <w:pPr>
        <w:pStyle w:val="Normal"/>
        <w:tabs>
          <w:tab w:val="clear" w:pos="708"/>
          <w:tab w:val="left" w:pos="3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>V</w:t>
        <w:tab/>
        <w:tab/>
        <w:tab/>
        <w:tab/>
        <w:t>dne: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 xml:space="preserve">            </w:t>
      </w:r>
      <w:r>
        <w:rPr/>
        <w:t>majitel objektu</w:t>
        <w:tab/>
        <w:tab/>
        <w:tab/>
        <w:tab/>
        <w:tab/>
        <w:t xml:space="preserve">          provozovatel zařízení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397" w:right="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7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28:00Z</dcterms:created>
  <dc:creator>vera</dc:creator>
  <dc:description/>
  <cp:keywords/>
  <dc:language>en-US</dc:language>
  <cp:lastModifiedBy>OEM</cp:lastModifiedBy>
  <cp:lastPrinted>2009-11-03T17:04:00Z</cp:lastPrinted>
  <dcterms:modified xsi:type="dcterms:W3CDTF">2012-09-04T23:28:00Z</dcterms:modified>
  <cp:revision>2</cp:revision>
  <dc:subject/>
  <dc:title>Smlouva o umístění zařízení podle § 51 Občanského zákoníku</dc:title>
</cp:coreProperties>
</file>