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Příloha ke smlouvě o umístění zařízení podle </w:t>
      </w:r>
      <w:r>
        <w:rPr>
          <w:b/>
          <w:sz w:val="28"/>
        </w:rPr>
        <w:t>§ 51 Občanského zákoní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řené mez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jitelem objekt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Tato příloha je součástí </w:t>
      </w:r>
      <w:r>
        <w:rPr>
          <w:b/>
          <w:bCs/>
        </w:rPr>
        <w:t>Smlouvy o umístění zařízení podle § 51 Občanského zákoníku</w:t>
      </w:r>
      <w:r>
        <w:rPr>
          <w:b/>
        </w:rPr>
        <w:t xml:space="preserve">  uzavřené mezi majitelem objektu a provozovatelem (o.s. UNHfree.net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left"/>
        <w:rPr/>
      </w:pPr>
      <w:r>
        <w:rPr/>
        <w:t>1. PŘEDMĚT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ab/>
      </w:r>
      <w:r>
        <w:rPr/>
        <w:t>Technická dokumentace projektu výstavby optických rozvodů v řadových domech ulice U Dráhy v obci Chýně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REALIZACE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ab/>
        <w:t>Přívod konektivity pro daný objekt, jakožto i pro ostatní objekty, bude realizován elektricky nevodivým optickým kabelem RISER FTTH 24 vl.. Tento kabel bude pomocí sponek přichycen v prostorách půdy ke krovům. Ze samotného kabelu budou realizovány odbočky 3mm mikro trubičkou do plechových rozvaděčů (30x30x10 cm) umístěných na půdě poblíž el. zásuvky a stávajícího ethernetového kabelu vedoucího do uzlu v přízemí budovy.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Optický kabel do domu vstoupí ve směru od budovy č.p. 325 *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ůvrtem skrz přilehlé stěny budov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ezerami mezi latěmi a střešní krytinou v přilehlé části budov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le rozhodnutí obyvatel sousedního dom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távající trasou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ptický kabel dům opustí ve směru od budovy č.p. 325 </w:t>
      </w:r>
      <w:r>
        <w:rPr>
          <w:szCs w:val="20"/>
          <w:lang w:val="en-US"/>
        </w:rPr>
        <w:t>*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ůvrtem skrz přilehlé stěny budov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ezerami mezi latěmi a střešní krytinou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le rozhodnutí obyvatel sousedního domu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távající traso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firstLine="70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firstLine="703"/>
        <w:jc w:val="both"/>
        <w:rPr>
          <w:rFonts w:cs="Times New Roman"/>
          <w:color w:val="000000"/>
          <w:shd w:fill="FFFFFF" w:val="clear"/>
        </w:rPr>
      </w:pPr>
      <w:r>
        <w:rPr>
          <w:szCs w:val="20"/>
        </w:rPr>
        <w:t xml:space="preserve">Obsahem optického rozvaděče bude optometalický převodník, kazeta pro uložení optických svárů a </w:t>
      </w:r>
      <w:r>
        <w:rPr>
          <w:rFonts w:cs="Times New Roman"/>
          <w:color w:val="000000"/>
          <w:shd w:fill="FFFFFF" w:val="clear"/>
        </w:rPr>
        <w:t>IEEE 802.3af POE splitter pro napájení rozbočovače umístěného v uzlu ethernetových rozvodů v přízemí budovy. Napájení aktivních prvků bude realizováno z el. zásuvky umístěné na půdě. Příkon aktivních prvků nepřesáhne 20 W.</w:t>
      </w:r>
    </w:p>
    <w:p>
      <w:pPr>
        <w:pStyle w:val="Normal"/>
        <w:spacing w:before="120" w:after="120"/>
        <w:ind w:firstLine="703"/>
        <w:jc w:val="both"/>
        <w:rPr/>
      </w:pPr>
      <w:r>
        <w:rPr>
          <w:rFonts w:cs="Times New Roman"/>
          <w:color w:val="000000"/>
          <w:shd w:fill="FFFFFF" w:val="clear"/>
        </w:rPr>
        <w:t>Připojení jednotlivých uživatelů bude realizováno z uzlu umístěného přízemí budovy, prostřednictvím stávajících ethernetových rozvodů. Toto místo je uzlem ethernetových kabelů směřujících do všech bytů budovy.</w:t>
      </w:r>
    </w:p>
    <w:p>
      <w:pPr>
        <w:pStyle w:val="Normal"/>
        <w:spacing w:before="120" w:after="120"/>
        <w:ind w:firstLine="703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Po dokončení instalce bude provedeno měření dostupnosti připojení k internetu na účastnickým zásuvkách. Toto měření bude spočívat v měření dostupnosti ICMP na server </w:t>
      </w:r>
      <w:hyperlink r:id="rId2">
        <w:r>
          <w:rPr>
            <w:rStyle w:val="InternetLink"/>
          </w:rPr>
          <w:t>https://www.google.cz/</w:t>
        </w:r>
      </w:hyperlink>
      <w:r>
        <w:rPr/>
        <w:t xml:space="preserve"> </w:t>
      </w:r>
      <w:r>
        <w:rPr>
          <w:rFonts w:cs="Times New Roman"/>
          <w:color w:val="000000"/>
          <w:shd w:fill="FFFFFF" w:val="clear"/>
        </w:rPr>
        <w:t xml:space="preserve">64, 512, 1500 bytes. Dále bude provedeno měření rychlosti připojení – upstream a downstrem vůči serveru </w:t>
      </w:r>
      <w:hyperlink r:id="rId3">
        <w:r>
          <w:rPr>
            <w:rStyle w:val="InternetLink"/>
          </w:rPr>
          <w:t>http://speedmeter.internetprovsechny.cz/</w:t>
        </w:r>
      </w:hyperlink>
      <w:r>
        <w:rPr/>
        <w:t xml:space="preserve"> . Výstuprm tohoto měření bude protokol.</w:t>
      </w:r>
    </w:p>
    <w:p>
      <w:pPr>
        <w:pStyle w:val="Normal"/>
        <w:rPr>
          <w:rFonts w:cs="Times New Roman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ajitel objektu</w:t>
        <w:tab/>
        <w:tab/>
        <w:tab/>
        <w:tab/>
        <w:tab/>
        <w:t xml:space="preserve">          provozovatel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*</w:t>
      </w:r>
      <w:r>
        <w:rPr>
          <w:i/>
          <w:lang w:val="en-US"/>
        </w:rPr>
        <w:tab/>
        <w:t>Označte vhodnou ospověď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true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" TargetMode="External"/><Relationship Id="rId3" Type="http://schemas.openxmlformats.org/officeDocument/2006/relationships/hyperlink" Target="http://speedmeter.internetprovsech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30:00Z</dcterms:created>
  <dc:creator>Spider</dc:creator>
  <dc:description/>
  <cp:keywords/>
  <dc:language>en-US</dc:language>
  <cp:lastModifiedBy>OEM</cp:lastModifiedBy>
  <cp:lastPrinted>2004-10-31T09:59:00Z</cp:lastPrinted>
  <dcterms:modified xsi:type="dcterms:W3CDTF">2012-09-04T23:30:00Z</dcterms:modified>
  <cp:revision>2</cp:revision>
  <dc:subject/>
  <dc:title>JAC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