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ČNÝ PŘEHLED PODMÍN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U POČÍTAČOVÉ SÍ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ALIZÁTOR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 Občanské sdružení Jablonka.cz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se sídlem:</w:t>
        <w:tab/>
        <w:tab/>
        <w:tab/>
        <w:tab/>
        <w:tab/>
        <w:tab/>
        <w:tab/>
        <w:t>Jablonecká ul. 713, Praha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zastoupená:</w:t>
        <w:tab/>
        <w:tab/>
        <w:tab/>
        <w:tab/>
        <w:tab/>
        <w:tab/>
        <w:t xml:space="preserve">Ing. Petrem Simandle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ou občanského sdružení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IČ/DIČ:</w:t>
        <w:tab/>
        <w:tab/>
        <w:tab/>
        <w:tab/>
        <w:tab/>
        <w:tab/>
        <w:tab/>
        <w:t>26635925 / neplátce DPH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vyřizuje:</w:t>
        <w:tab/>
        <w:tab/>
        <w:tab/>
        <w:tab/>
        <w:tab/>
        <w:tab/>
        <w:tab/>
        <w:t>Ing. Petr Simand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 777 991 569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Adresa pro doručování korespondence:</w:t>
        <w:tab/>
        <w:tab/>
        <w:tab/>
        <w:t>Petr Simandl – Jablonk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blonecká 7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0 00 Praha 9</w:t>
      </w:r>
    </w:p>
    <w:p>
      <w:pPr>
        <w:pStyle w:val="Normal"/>
        <w:rPr/>
      </w:pPr>
      <w:r>
        <w:rPr/>
        <w:t>SMLOU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ýpovědní lhůta 2 měsíce + přednostní převod sítě zdarma na obje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darma přípojka pro kancelář ob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čítačová síť je v majetku sdružení a tedy i uživate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potřebovaná elektrická energie se hradí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PROVOZ SÍTĚ A INTERNET PRO NOVĚ PŘIPOJENÉ UŽIVATELE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Povin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150Kč pravidelně měsíčně členský příspěvek (energie, upgrade, opravy a podob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Volitel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ca 500Kč za instalaci přípojky a připojení uživatele/člena pokud se nechce připojit s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Nejobvyklejší případ je následujíc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0 až 500 Kč jednorázově po připojení na sí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150Kč Kč pravidelně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více informací najdete na </w:t>
      </w:r>
      <w:hyperlink r:id="rId2">
        <w:r>
          <w:rPr>
            <w:rStyle w:val="InternetLink"/>
          </w:rPr>
          <w:t>www.jablonka.cz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družení od roku 2004 provozuje síť v domě Jablonecká 409-420, 713, 714, Praha 9, kde je již připojeno 200 domácností z celkových 448 a v dalších domech na Proseku, Střížkově, Čakovicích a Kbelí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Nikoho NEzavazujeme smlouvou na žádnou dobu. Vyzkoušet si vše můžete a kdykoliv se rozhodnout a odběr internetu ukončit. A pak zase připojit. Jak je lib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Jsme neziskové občanské sdružení s týmem odborníků, kteří se o síť starají a zároveň ji používa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latí se 150Kč měsíčně. Tato částka stačí, protože konektivitu nakupujeme ve velkém a dělíme ji mezi členy bez komerčních přirážek a vyjde tak levněji. V současné době (květen 2013) jde o konektivitu 400Mbit a máme 950 člen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evné telefonní linky bez paušálu, skype, digitální televize a rádia jsou v naší síti samozřejmos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odsazen2">
    <w:name w:val="WW-Základní text odsazený 2"/>
    <w:basedOn w:val="Normal"/>
    <w:qFormat/>
    <w:pPr>
      <w:ind w:left="960" w:right="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o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46:00Z</dcterms:created>
  <dc:creator>Folke</dc:creator>
  <dc:description/>
  <dc:language>en-US</dc:language>
  <cp:lastModifiedBy/>
  <cp:lastPrinted>2004-12-14T14:27:00Z</cp:lastPrinted>
  <dcterms:modified xsi:type="dcterms:W3CDTF">2013-05-26T21:41:54Z</dcterms:modified>
  <cp:revision>34</cp:revision>
  <dc:subject/>
  <dc:title>SMLOUVA </dc:title>
</cp:coreProperties>
</file>