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ŘÍZENÍ A PROVOZU POČÍTAČOVÉ SÍT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 Spolek Jablonka.cz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e sídlem:</w:t>
        <w:tab/>
        <w:tab/>
        <w:tab/>
        <w:tab/>
        <w:tab/>
        <w:tab/>
        <w:tab/>
        <w:t>Jablonecká ul. 713, Praha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zastoupená:</w:t>
        <w:tab/>
        <w:tab/>
        <w:tab/>
        <w:tab/>
        <w:tab/>
        <w:tab/>
        <w:tab/>
        <w:t xml:space="preserve">Ing. Petrem Simandlem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dsedou spolku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IČ/DIČ:</w:t>
        <w:tab/>
        <w:tab/>
        <w:tab/>
        <w:tab/>
        <w:tab/>
        <w:tab/>
        <w:tab/>
        <w:t>26635925 / neplátce DPH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vyřizuje:</w:t>
        <w:tab/>
        <w:tab/>
        <w:tab/>
        <w:tab/>
        <w:tab/>
        <w:tab/>
        <w:tab/>
        <w:t>Ing. Petr Simand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l.: 777 991 569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dresa pro doručování korespondence:</w:t>
        <w:tab/>
        <w:tab/>
        <w:tab/>
        <w:t>Petr Simandl – Jablonka.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blonecká 7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90 00 Praha 9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dále jen „provozovatel“) na straně jedné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bCs/>
        </w:rPr>
        <w:t xml:space="preserve">Společenství vlastníků jednotek: Společenství vlastníků jednotek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e sídlem:</w:t>
        <w:tab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IČ: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</w:rPr>
        <w:t>zapsáno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bankovní spojení:              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jednající prostřednictvím :     </w:t>
        <w:tab/>
      </w:r>
    </w:p>
    <w:p>
      <w:pPr>
        <w:pStyle w:val="Normal"/>
        <w:rPr/>
      </w:pPr>
      <w:r>
        <w:rPr/>
        <w:tab/>
        <w:tab/>
        <w:t xml:space="preserve">předseda výboru: </w:t>
        <w:tab/>
      </w:r>
    </w:p>
    <w:p>
      <w:pPr>
        <w:pStyle w:val="Normal"/>
        <w:rPr/>
      </w:pPr>
      <w:r>
        <w:rPr/>
        <w:tab/>
        <w:tab/>
        <w:t>místopředseda výboru:</w:t>
        <w:tab/>
      </w:r>
    </w:p>
    <w:p>
      <w:pPr>
        <w:pStyle w:val="Normal"/>
        <w:rPr/>
      </w:pPr>
      <w:r>
        <w:rPr/>
        <w:tab/>
        <w:tab/>
        <w:t>člen výboru:</w:t>
        <w:tab/>
        <w:tab/>
      </w:r>
    </w:p>
    <w:p>
      <w:pPr>
        <w:pStyle w:val="Normal"/>
        <w:rPr/>
      </w:pPr>
      <w:r>
        <w:rPr/>
        <w:tab/>
        <w:tab/>
        <w:t xml:space="preserve">                                            </w:t>
      </w:r>
    </w:p>
    <w:p>
      <w:pPr>
        <w:pStyle w:val="Normal"/>
        <w:rPr/>
      </w:pPr>
      <w:r>
        <w:rPr/>
        <w:t>dále jen „SVJ“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MT" w:ascii="ArialMT" w:hAnsi="ArialMT"/>
          <w:b w:val="false"/>
          <w:bCs w:val="false"/>
          <w:sz w:val="20"/>
        </w:rPr>
        <w:t>uzavírají ve s</w:t>
      </w:r>
      <w:r>
        <w:rPr>
          <w:rFonts w:cs="ArialMT" w:ascii="ArialMT" w:hAnsi="ArialMT"/>
          <w:sz w:val="20"/>
        </w:rPr>
        <w:t>myslu § 1724 a násl. občanského zákoníku ve znění pozdějších předpisů smlouvu následujícího znění (dále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jen „smlouva“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Účel smlouv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jc w:val="both"/>
        <w:rPr/>
      </w:pPr>
      <w:r>
        <w:rPr/>
        <w:t>Účelem této smlouvy je splněním předmětu smlouvy vytvořit pro členy SVJ a provozovatele příznivé podmínky pro využívání moderních technologií vybudováním a provozováním lokální počítačové sítě LAN a pro provozovatele vytvořit podmínky pro naplňování cílů spolku Jablonka.cz ve smyslu jeho stanov platných ke dni podpisu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Předmět smlouv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Vybudování kabeláže a infrastruktury pro počítačovou síť (dále jen „PS“) provozovatelem podle standardu 802.3u (Fast Ethernet) podle topologického návrhu řešení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Cs w:val="22"/>
        </w:rPr>
      </w:pPr>
      <w:r>
        <w:rPr>
          <w:szCs w:val="22"/>
        </w:rPr>
        <w:t>Průběžná péče provozovatele o provozuschopnost PS, což zahrnuj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Cs w:val="22"/>
        </w:rPr>
      </w:pPr>
      <w:r>
        <w:rPr>
          <w:szCs w:val="22"/>
        </w:rPr>
        <w:t>průběžnou aktualizaci síťových nastavení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Cs w:val="22"/>
        </w:rPr>
      </w:pPr>
      <w:r>
        <w:rPr>
          <w:szCs w:val="22"/>
        </w:rPr>
        <w:t>průběžné sledování a zajišťování kvality funkce PS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vytváření příznivých podmínek pro připojení nejméně jednoho komerčního poskytovatele služby připojení k internetu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způsob plněn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/>
      </w:pPr>
      <w:r>
        <w:rPr/>
        <w:t xml:space="preserve">Místem plnění předmětu smlouvy je obytná budova </w:t>
      </w:r>
      <w:r>
        <w:rPr>
          <w:lang w:val="en-US"/>
        </w:rPr>
        <w:t>TBD</w:t>
      </w:r>
      <w:r>
        <w:rPr/>
        <w:t xml:space="preserve"> (dále jen „dům“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/>
      </w:pPr>
      <w:r>
        <w:rPr/>
        <w:t>Provozovatel zahájí plnění předmětu smlouvy bezprostředně po podpisu této smlouv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/>
      </w:pPr>
      <w:r>
        <w:rPr/>
        <w:t>Provozovatel se zavazuje realizovat předmět smlouvy prostřednictvím vlastních sil nebo vlastních prostředků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/>
      </w:pPr>
      <w:r>
        <w:rPr/>
        <w:t>Provozovatel deklaruje, že výstavba bude realizována ve dvou etapách. V první etapě bude vybudována základní infrastruktura, ve druhé etapě budou na tuto infrastrukturu připojovány jednotlivé byty dle žádost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/>
      </w:pPr>
      <w:r>
        <w:rPr/>
        <w:t>Provozovatel při realizaci díla bude vycházet z obecně závazných právních předpisů a využije všech svých znalostí a veřejně dostupných informací ve prospěch SVJ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/>
      </w:pPr>
      <w:r>
        <w:rPr/>
        <w:t xml:space="preserve">Provozovatel zaručuje, že výstavba nezasáhne do statických a pevnostních parametrů stavby, nezpůsobí znehodnocení nebo degradaci jakýchkoliv jiných existujících infrastruktur. </w:t>
      </w:r>
      <w:r>
        <w:rPr>
          <w:szCs w:val="22"/>
        </w:rPr>
        <w:t>Veškeré případné zásahy do stavebních konstrukcí budou provozovatelem průběžně předloženy k odsouhlasení SVJ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/>
      </w:pPr>
      <w:r>
        <w:rPr/>
        <w:t>Provozovatel zaručuje, že při výstavbě bude respektovat veškeré obecně závazné předpisy a normy.</w:t>
      </w:r>
    </w:p>
    <w:p>
      <w:pPr>
        <w:pStyle w:val="Normal"/>
        <w:ind w:left="96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á ujednání</w:t>
      </w:r>
    </w:p>
    <w:p>
      <w:pPr>
        <w:pStyle w:val="TextBodyIndent"/>
        <w:ind w:left="0" w:right="0" w:hanging="0"/>
        <w:jc w:val="both"/>
        <w:rPr/>
      </w:pPr>
      <w:r>
        <w:rPr/>
        <w:t>S ohledem na zájmy obou smluvních stran je provozovatel oprávněn zřídit a provozovat PS za 1Kč/rok při dodržení veškerých smluvních podmínek, technických a realizačních podmínek stanovených SVJ ve smyslu této smlouv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 způsob realizace</w:t>
      </w:r>
    </w:p>
    <w:p>
      <w:pPr>
        <w:pStyle w:val="TextBodyIndent"/>
        <w:ind w:left="567" w:right="0"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szCs w:val="22"/>
        </w:rPr>
      </w:pPr>
      <w:r>
        <w:rPr>
          <w:szCs w:val="22"/>
        </w:rPr>
        <w:t>Provozovatel se zavazuje ukončit budování první etapy díla nejpozději do 30 kalendářních dnů po podpisu smlouv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/>
      </w:pPr>
      <w:r>
        <w:rPr>
          <w:szCs w:val="22"/>
        </w:rPr>
        <w:t>Realizace druhé etapy bude probíhat průběžně podle zájmu jednotlivých obyvatel domu a členů spolku Jablonka.cz bez časového omezení. Zřízení přípojky do bytu obyvatele proběhne do 30 dnů ode dne, kdy obyvatel předá  provozovateli platnou přihlášku do spolku Jablonka.cz .</w:t>
      </w:r>
    </w:p>
    <w:p>
      <w:pPr>
        <w:pStyle w:val="Normal"/>
        <w:ind w:left="9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upráce mezi smluvními stranami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SVJ poskytne provozovateli součinnost a informace potřebné pro zpracování předmětu díl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SVJ umožní provozovateli provozování PS, počítačů a telekomunikačních zařízení pro rádiový a optický přenos dat v prostoru střechy a v suterénu domu. Další prostory mohou být průběžně formou dodatků této smlouvy doplněny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SVJ umožní použít pro umístění kabeláže a technologických zařízení prostory vertikálních stoupaček el. rozvodů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SVJ umožní provozovateli napájení technologických zařízení ze společné sítě nízkého napětí. S tím související vynaložené náklady bude provozovatel hradit paušálně za časové období 12 měsíců. Paušální částka se stanovuje podle níže uvedeného vztahu CENA_ENERGIE</w:t>
      </w:r>
      <w:r>
        <w:rPr>
          <w:vertAlign w:val="subscript"/>
        </w:rPr>
        <w:t>1rok</w:t>
      </w:r>
      <w:r>
        <w:rPr/>
        <w:t xml:space="preserve"> = P</w:t>
      </w:r>
      <w:r>
        <w:rPr>
          <w:vertAlign w:val="subscript"/>
        </w:rPr>
        <w:t xml:space="preserve">sum  </w:t>
      </w:r>
      <w:r>
        <w:rPr/>
        <w:t>x 24 x C</w:t>
      </w:r>
      <w:r>
        <w:rPr>
          <w:vertAlign w:val="subscript"/>
        </w:rPr>
        <w:t xml:space="preserve">1kWh  </w:t>
      </w:r>
      <w:r>
        <w:rPr/>
        <w:t>x 365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  <w:t>kde P</w:t>
      </w:r>
      <w:r>
        <w:rPr>
          <w:vertAlign w:val="subscript"/>
        </w:rPr>
        <w:t xml:space="preserve">sum </w:t>
      </w:r>
      <w:r>
        <w:rPr/>
        <w:t>je celkový příkon všech aktivních prvků napájených ze společné sítě v daném roce a C</w:t>
      </w:r>
      <w:r>
        <w:rPr>
          <w:vertAlign w:val="subscript"/>
        </w:rPr>
        <w:t xml:space="preserve">1kWh </w:t>
      </w:r>
      <w:r>
        <w:rPr/>
        <w:t>je aktuální skutečná cena za 1 kWh v daném ro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Provozovatel poskytne SVJ dokumentaci budované sítě před započetím díla ve smyslu čl. II, odst. 1 písm.a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  <w:t>Provozovatel se zavazuje poskytnout zdarma jedno připojení do PS pro kancelář SVJ.</w:t>
      </w:r>
    </w:p>
    <w:p>
      <w:pPr>
        <w:pStyle w:val="Normal"/>
        <w:ind w:left="36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etkové pomě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S je po vybudování v majetku provozovate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Rozhodne-li se SVJ vypovědět tuto smlouvu a písemně požádá provozovatele o odstranění PS, zavazuje se provozovatel do 60 dnů od doručení výpovědi celou PS odstranit na své náklady a uvést dům a společné části domu do původního stavu. V pochybnostech nebo při neúspěšném doručení se datem doručení výpovědi rozumí pátý den po jejím odeslání.</w:t>
      </w:r>
    </w:p>
    <w:p>
      <w:pPr>
        <w:pStyle w:val="WWZkladntextodsazen2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Rozhodne-li se provozovatel vypovědět tuto smlouvu, vyrozumí o tomto svém úmyslu SVJ nejméně 60 dnů předem. V pochybnostech nebo při neúspěšném doručení se datem doručení výpovědi rozumí pátý den po jejím odeslání.  Projeví-li poté SVJ v průběhu zmíněné lhůty písemně zájem nadále PS provozovat, zavazuje se provozovatel celou PS dohodou převést na SVJ přednostně před případnými jinými zájemci.</w:t>
      </w:r>
    </w:p>
    <w:p>
      <w:pPr>
        <w:pStyle w:val="WWZkladntextodsazen2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o případ nesplnění závazku provozovatelem podle Čl. VII odst. 2 této smlouvy v uvedených lhůtách je SVJ oprávněn zajistit odstranění předmětu díla sám a provozovatel se zavazuje uhradit veškeré náklady s tím spojené.</w:t>
      </w:r>
    </w:p>
    <w:p>
      <w:pPr>
        <w:pStyle w:val="WWZkladntextodsazen2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VIII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>Platnost a ukončení smlouvy</w:t>
      </w:r>
    </w:p>
    <w:p>
      <w:pPr>
        <w:pStyle w:val="WWZkladntextodsazen2"/>
        <w:numPr>
          <w:ilvl w:val="0"/>
          <w:numId w:val="11"/>
        </w:numPr>
        <w:tabs>
          <w:tab w:val="clear" w:pos="720"/>
          <w:tab w:val="left" w:pos="283" w:leader="none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Smlouva se uzavírá na dobu neurčitou a nabývá platnosti a účinnosti dnem podpisu této smlouvy.</w:t>
      </w:r>
    </w:p>
    <w:p>
      <w:pPr>
        <w:pStyle w:val="WWZkladntextodsazen2"/>
        <w:numPr>
          <w:ilvl w:val="0"/>
          <w:numId w:val="11"/>
        </w:numPr>
        <w:tabs>
          <w:tab w:val="clear" w:pos="720"/>
          <w:tab w:val="left" w:pos="283" w:leader="none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Smlouvu lze ukončit dohodou obou stran.</w:t>
      </w:r>
    </w:p>
    <w:p>
      <w:pPr>
        <w:pStyle w:val="WWZkladntextodsazen2"/>
        <w:numPr>
          <w:ilvl w:val="0"/>
          <w:numId w:val="11"/>
        </w:numPr>
        <w:tabs>
          <w:tab w:val="clear" w:pos="720"/>
          <w:tab w:val="left" w:pos="283" w:leader="none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Smlouvu lze jednostranně ukončit písemnou výpovědí libovolné ze smluvních stran s výpovědní lhůtou 2 měsíce.</w:t>
      </w:r>
    </w:p>
    <w:p>
      <w:pPr>
        <w:pStyle w:val="WWZkladntextodsazen2"/>
        <w:jc w:val="center"/>
        <w:rPr>
          <w:szCs w:val="22"/>
        </w:rPr>
      </w:pPr>
      <w:r>
        <w:rPr>
          <w:szCs w:val="22"/>
        </w:rPr>
      </w:r>
    </w:p>
    <w:p>
      <w:pPr>
        <w:pStyle w:val="WWZkladntextodsazen2"/>
        <w:ind w:left="0" w:right="0" w:hanging="0"/>
        <w:jc w:val="center"/>
        <w:rPr>
          <w:szCs w:val="22"/>
        </w:rPr>
      </w:pPr>
      <w:r>
        <w:rPr>
          <w:szCs w:val="22"/>
        </w:rPr>
        <w:t>Čl. IX</w:t>
      </w:r>
    </w:p>
    <w:p>
      <w:pPr>
        <w:pStyle w:val="WWZkladntextodsazen2"/>
        <w:ind w:left="0" w:right="0" w:hanging="0"/>
        <w:jc w:val="center"/>
        <w:rPr>
          <w:szCs w:val="22"/>
        </w:rPr>
      </w:pPr>
      <w:r>
        <w:rPr>
          <w:szCs w:val="22"/>
        </w:rPr>
        <w:t>Závěrečná ustanovení</w:t>
      </w:r>
    </w:p>
    <w:p>
      <w:pPr>
        <w:pStyle w:val="WWZkladntextodsazen2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měny a doplňky této smlouvy musí mít písemný charakter, v případě neplatnosti jednotlivých ustanovení této smlouvy, na kterých se smluvní strany dohodnou, zůstává zbývající obsah smlouvy platný.</w:t>
      </w:r>
    </w:p>
    <w:p>
      <w:pPr>
        <w:pStyle w:val="WWZkladntextodsazen2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Tato smlouva je vyhotovena ve čtyřech stejnopisech, z nichž provozovatel obdrží jedno vyhotovení a SVJ tři vyhotovení smlouvy.</w:t>
      </w:r>
    </w:p>
    <w:p>
      <w:pPr>
        <w:pStyle w:val="WWZkladntextodsazen2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Smlouva odpovídá pravé a svobodné vůli obou smluvních stran, které ji na důkaz toho podepisují.</w:t>
      </w:r>
    </w:p>
    <w:p>
      <w:pPr>
        <w:pStyle w:val="WWZkladntextodsazen2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ovozovatel bere na vědomí, že uzavření této smlouvy není souhlasem vlastníka nemovitosti ve smyslu ustanovení § 104 odst. 3 Zákona, neboť by tím bylo překročeno oprávnění výboru SVJ.</w:t>
      </w:r>
    </w:p>
    <w:p>
      <w:pPr>
        <w:pStyle w:val="WWZkladntextodsazen2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Strany výslovně konstatují, že tato smlouva je tzv. jinou smlouvou ve smyslu ust. § 104 odst. 3 zák.č. 127/2005 Sb., oprávnění provozovateli touto smlouvou založená není služebností, a proto se na vztah založený touto smlouvou nepoužijí ustanovení zákona o služebnosti.</w:t>
      </w:r>
    </w:p>
    <w:p>
      <w:pPr>
        <w:pStyle w:val="WWZkladntextodsazen2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ovozovatel bere na vědomí a souhlasí tím, že SVJ je oprávněno oprávnit kteroukoliv třetí osobu, byť by byla ve vztahu k provozovateli v postavení soutěžitele, k umístění její sítě elektronických komunikací. Stejně tak je SVJ oprávněno neomezeně instalovat síť vlastní.</w:t>
      </w:r>
    </w:p>
    <w:p>
      <w:pPr>
        <w:pStyle w:val="WWZkladntextodsazen2"/>
        <w:rPr>
          <w:b w:val="false"/>
          <w:b w:val="false"/>
        </w:rPr>
      </w:pPr>
      <w:r>
        <w:rPr>
          <w:b w:val="false"/>
        </w:rPr>
      </w:r>
    </w:p>
    <w:p>
      <w:pPr>
        <w:pStyle w:val="WWZkladntextodsazen2"/>
        <w:ind w:left="0" w:right="0" w:hanging="0"/>
        <w:rPr/>
      </w:pPr>
      <w:r>
        <w:rPr>
          <w:b w:val="false"/>
        </w:rPr>
        <w:t>V Praze dne      .  .201</w:t>
      </w:r>
      <w:r>
        <w:rPr>
          <w:b w:val="false"/>
          <w:lang w:val="en-US"/>
        </w:rPr>
        <w:t>8</w:t>
      </w:r>
    </w:p>
    <w:p>
      <w:pPr>
        <w:pStyle w:val="WWZkladntextodsazen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Zkladntextodsazen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Zkladntextodsazen2"/>
        <w:ind w:left="0" w:right="0" w:hanging="0"/>
        <w:rPr/>
      </w:pPr>
      <w:r>
        <w:rPr>
          <w:rFonts w:eastAsia="Arial"/>
          <w:b w:val="false"/>
        </w:rPr>
        <w:t>………………………………</w:t>
      </w:r>
      <w:r>
        <w:rPr>
          <w:b w:val="false"/>
        </w:rPr>
        <w:t>..</w:t>
        <w:tab/>
        <w:tab/>
        <w:tab/>
        <w:tab/>
        <w:t>...................................................</w:t>
      </w:r>
    </w:p>
    <w:p>
      <w:pPr>
        <w:pStyle w:val="WWZkladntextodsazen2"/>
        <w:ind w:left="0" w:right="0" w:hanging="0"/>
        <w:rPr>
          <w:b w:val="false"/>
          <w:b w:val="false"/>
        </w:rPr>
      </w:pPr>
      <w:r>
        <w:rPr>
          <w:b w:val="false"/>
        </w:rPr>
        <w:t>za provozovatele</w:t>
        <w:tab/>
        <w:tab/>
        <w:tab/>
        <w:tab/>
        <w:tab/>
        <w:tab/>
        <w:t>za SVJ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1133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 w:val="false"/>
        <w:b w:val="false"/>
        <w:szCs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96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960" w:right="0" w:hanging="0"/>
      <w:outlineLvl w:val="3"/>
    </w:pPr>
    <w:rPr>
      <w:b/>
    </w:rPr>
  </w:style>
  <w:style w:type="character" w:styleId="WW8Num3z0">
    <w:name w:val="WW8Num3z0"/>
    <w:qFormat/>
    <w:rPr>
      <w:b w:val="false"/>
      <w:i w:val="false"/>
      <w:szCs w:val="22"/>
    </w:rPr>
  </w:style>
  <w:style w:type="character" w:styleId="WW8Num5z0">
    <w:name w:val="WW8Num5z0"/>
    <w:qFormat/>
    <w:rPr>
      <w:b w:val="false"/>
      <w:i w:val="false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szCs w:val="22"/>
    </w:rPr>
  </w:style>
  <w:style w:type="character" w:styleId="WW8Num10z0">
    <w:name w:val="WW8Num10z0"/>
    <w:qFormat/>
    <w:rPr>
      <w:b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60" w:right="0" w:hanging="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kladntextodsazen2">
    <w:name w:val="WW-Základní text odsazený 2"/>
    <w:basedOn w:val="Normal"/>
    <w:qFormat/>
    <w:pPr>
      <w:ind w:left="960" w:righ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37:00Z</dcterms:created>
  <dc:creator>Folke</dc:creator>
  <dc:description/>
  <dc:language>en-US</dc:language>
  <cp:lastModifiedBy/>
  <cp:lastPrinted>2014-10-09T16:19:00Z</cp:lastPrinted>
  <dcterms:modified xsi:type="dcterms:W3CDTF">2018-03-29T08:48:52Z</dcterms:modified>
  <cp:revision>24</cp:revision>
  <dc:subject/>
  <dc:title>SMLOUVA </dc:title>
</cp:coreProperties>
</file>