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 ZŘÍZENÍ A PROVOZU POČÍTAČOVÉ SÍ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 Spolek Jablonka.cz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e sídlem:</w:t>
        <w:tab/>
        <w:tab/>
        <w:tab/>
        <w:tab/>
        <w:tab/>
        <w:tab/>
        <w:tab/>
        <w:t>Jablonecká ul. 713, Praha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zastoupená:</w:t>
        <w:tab/>
        <w:tab/>
        <w:tab/>
        <w:tab/>
        <w:tab/>
        <w:tab/>
        <w:tab/>
        <w:t xml:space="preserve">Ing. Petrem Simandle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ou spolku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IČ/DIČ:</w:t>
        <w:tab/>
        <w:tab/>
        <w:tab/>
        <w:tab/>
        <w:tab/>
        <w:tab/>
        <w:tab/>
        <w:t>26635925 / neplátce DPH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vyřizuje:</w:t>
        <w:tab/>
        <w:tab/>
        <w:tab/>
        <w:tab/>
        <w:tab/>
        <w:tab/>
        <w:tab/>
        <w:t>Ing. Petr Simand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 777 991 569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Adresa pro doručování korespondence:</w:t>
        <w:tab/>
        <w:tab/>
        <w:tab/>
        <w:t>Petr Simandl – Jablonk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blonecká 7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0 00 Praha 9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(dále jen „provozovatel“) na straně jedné</w:t>
      </w:r>
    </w:p>
    <w:p>
      <w:pPr>
        <w:pStyle w:val="Normal"/>
        <w:rPr>
          <w:b/>
          <w:b/>
          <w:sz w:val="16"/>
          <w:szCs w:val="16"/>
        </w:rPr>
      </w:pPr>
      <w:r>
        <w:rPr/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bCs/>
        </w:rPr>
        <w:t>Společenství vlastníků jednotek ...název...,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e sídlem: ...adresa...,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IČ: ...číslo...,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registrace: ... ... ,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bankovní spojení: , č. účtu: ,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jednající prostřednictvím :</w:t>
      </w:r>
    </w:p>
    <w:p>
      <w:pPr>
        <w:pStyle w:val="Normal"/>
        <w:rPr/>
      </w:pPr>
      <w:r>
        <w:rPr/>
        <w:tab/>
        <w:tab/>
        <w:t>... jmén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VJ“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uzavírají ve smyslu § 1724 a násl. občanského zákoníku ve znění pozdějších předpisů smlouvu následujícího znění (dále</w:t>
      </w:r>
    </w:p>
    <w:p>
      <w:pPr>
        <w:pStyle w:val="Normal"/>
        <w:jc w:val="left"/>
        <w:rPr>
          <w:b/>
          <w:b/>
        </w:rPr>
      </w:pPr>
      <w:r>
        <w:rPr>
          <w:rFonts w:cs="ArialMT" w:ascii="ArialMT" w:hAnsi="ArialMT"/>
          <w:sz w:val="20"/>
        </w:rPr>
        <w:t>jen „smlouva“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0" w:hanging="283"/>
        <w:jc w:val="both"/>
        <w:rPr>
          <w:b/>
          <w:b/>
        </w:rPr>
      </w:pPr>
      <w:r>
        <w:rPr/>
        <w:t>Účelem této smlouvy je splněním předmětu smlouvy vytvořit pro členy SVJ a provozovatele příznivé podmínky pro využívání moderních technologií vybudováním a provozováním lokální počítačové sítě LAN a pro provozovatele vytvořit podmínky pro naplňování cílů spolku Jablonka.cz ve smyslu jeho stanov platných ke dni podpisu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/>
        <w:t>Vybudování kabeláže a infrastruktury pro počítačovou síť (dále jen „PS“) provozovatelem podle standardu 802.3u (Fast Ethernet) podle topologického návrhu řeš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á péče provozovatele o provozuschopnost PS, což zahrnu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ou aktualizaci síťových nastave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é sledování a zajišťování kvality funkce P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/>
        <w:t>vytváření příznivých podmínek pro připojení nejméně jednoho komerčního poskytovatele služby připojení k internetu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způsob plně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Místem plnění předmětu smlouvy je obytná budova ...název..., Praha 9 (dále jen „dům“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Provozovatel zahájí plnění předmětu smlouvy bezprostředně po podpisu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Provozovatel se zavazuje realizovat předmět smlouvy prostřednictvím vlastních sil nebo vlastních prostředků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Provozovatel deklaruje, že výstavba bude realizována ve dvou etapách. V první etapě bude vybudována základní infrastruktura, ve druhé etapě budou na tuto infrastrukturu připojovány jednotlivé by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Provozovatel při realizaci díla bude vycházet z obecně závazných právních předpisů a využije všech svých znalostí a veřejně dostupných informací ve prospěch SV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 xml:space="preserve">Provozovatel zaručuje, že výstavba nezasáhne do statických a pevnostních parametrů stavby, nezpůsobí znehodnocení nebo degradaci jakýchkoliv jiných existujících infrastruktur. </w:t>
      </w:r>
      <w:r>
        <w:rPr>
          <w:szCs w:val="22"/>
        </w:rPr>
        <w:t>Veškeré případné zásahy do stavebních konstrukcí budou provozovatelem průběžně předloženy k odsouhlasení SV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0" w:hanging="567"/>
        <w:jc w:val="both"/>
        <w:rPr/>
      </w:pPr>
      <w:r>
        <w:rPr/>
        <w:t>Provozovatel zaručuje, že při výstavbě bude respektovat veškeré obecně závazné předpisy a normy.</w:t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TextBodyIndent"/>
        <w:ind w:left="0" w:right="0" w:hanging="0"/>
        <w:jc w:val="both"/>
        <w:rPr/>
      </w:pPr>
      <w:r>
        <w:rPr/>
        <w:t>S ohledem na zájmy obou smluvních stran je provozovatel oprávněn zřídit a provozovat PS za 1Kč/rok při dodržení veškerých smluvních podmínek, technických a realizačních podmínek stanovených SVJ ve smyslu této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/>
        <w:t>Čl. V</w:t>
      </w:r>
    </w:p>
    <w:p>
      <w:pPr>
        <w:pStyle w:val="Normal"/>
        <w:jc w:val="center"/>
        <w:rPr>
          <w:szCs w:val="22"/>
        </w:rPr>
      </w:pPr>
      <w:r>
        <w:rPr>
          <w:b/>
        </w:rPr>
        <w:t>Termín a způsob realizace</w:t>
      </w:r>
    </w:p>
    <w:p>
      <w:pPr>
        <w:pStyle w:val="TextBodyIndent"/>
        <w:numPr>
          <w:ilvl w:val="0"/>
          <w:numId w:val="0"/>
        </w:numPr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567" w:right="0" w:hanging="567"/>
        <w:jc w:val="both"/>
        <w:rPr>
          <w:szCs w:val="22"/>
        </w:rPr>
      </w:pPr>
      <w:r>
        <w:rPr>
          <w:szCs w:val="22"/>
        </w:rPr>
        <w:t>Provozovatel se zavazuje ukončit budování první etapy díla do 60-ti kalendářních dnů po podpisu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0" w:hanging="567"/>
        <w:jc w:val="both"/>
        <w:rPr>
          <w:b/>
          <w:b/>
        </w:rPr>
      </w:pPr>
      <w:r>
        <w:rPr>
          <w:szCs w:val="22"/>
        </w:rPr>
        <w:t>Realizace druhé etapy bude probíhat průběžně podle zájmu jednotlivých obyvatel domu a členů spolku Jablonka.cz bez časového omezení. Zřízení přípojky do bytu obyvatele proběhne do 30 dnů ode dne, kdy obyvatel předá  provozovateli platnou přihlášku do sdružení Jablonka.cz .</w:t>
      </w:r>
    </w:p>
    <w:p>
      <w:pPr>
        <w:pStyle w:val="Normal"/>
        <w:ind w:left="9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/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ráce mezi smluvními stranami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/>
        <w:t>SVJ poskytne provozovateli součinnost a informace potřebné pro zpracování předmětu dí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/>
        <w:t>SVJ umožní provozovateli provozování PS, počítačů a telekomunikačních zařízení pro rádiový a optický přenos dat v prostoru střešních budníků vchodů ...čísla... a dále v technickém podlaží domu. Další prostory mohou být průběžně formou dodatků této smlouvy doplněny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/>
        <w:t>SVJ umožní použít pro umístění kabeláže a technologických zařízení prostory vertikálních stoupaček el. rozvodů v prostoru chodby za výta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/>
        <w:t>SVJ umožní provozovateli napájení technologických zařízení ze společné sítě nízkého napětí. S tím související vynaložené náklady bude sdružení hradit paušálně za časové období 12 měsíců. Paušální částka se stanovuje podle níže uvedeného vztahu CENA_ENERGIE</w:t>
      </w:r>
      <w:r>
        <w:rPr>
          <w:vertAlign w:val="subscript"/>
        </w:rPr>
        <w:t>1rok</w:t>
      </w:r>
      <w:r>
        <w:rPr/>
        <w:t xml:space="preserve"> = P</w:t>
      </w:r>
      <w:r>
        <w:rPr>
          <w:vertAlign w:val="subscript"/>
        </w:rPr>
        <w:t>sum</w:t>
      </w:r>
      <w:r>
        <w:rPr/>
        <w:t xml:space="preserve"> x 24 x C</w:t>
      </w:r>
      <w:r>
        <w:rPr>
          <w:vertAlign w:val="subscript"/>
        </w:rPr>
        <w:t>1kWh</w:t>
      </w:r>
      <w:r>
        <w:rPr/>
        <w:t xml:space="preserve"> x 365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kde P</w:t>
      </w:r>
      <w:r>
        <w:rPr>
          <w:vertAlign w:val="subscript"/>
        </w:rPr>
        <w:t xml:space="preserve">sum </w:t>
      </w:r>
      <w:r>
        <w:rPr/>
        <w:t>je celkový příkon všech aktivních prvků napájených ze společné sítě v daném roce a C</w:t>
      </w:r>
      <w:r>
        <w:rPr>
          <w:vertAlign w:val="subscript"/>
        </w:rPr>
        <w:t xml:space="preserve">1kWh </w:t>
      </w:r>
      <w:r>
        <w:rPr/>
        <w:t>je aktuální skutečná cena za 1 kWh v daném ro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/>
        <w:t>Provozovatel poskytne SVJ přesnou výkresovou dokumentaci budované sítě před započetím díla ve smyslu čl. II, odst. 1 písm.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ovozovatel se zavazuje poskytnout zdarma jedno připojení do PS pro kancelář SVJ.</w:t>
      </w:r>
    </w:p>
    <w:p>
      <w:pPr>
        <w:pStyle w:val="Normal"/>
        <w:numPr>
          <w:ilvl w:val="0"/>
          <w:numId w:val="0"/>
        </w:numPr>
        <w:ind w:left="36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é pomě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</w:rPr>
      </w:pPr>
      <w:r>
        <w:rPr/>
        <w:t>PS je po vybudování v majetku provozova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</w:rPr>
        <w:t>Rozhodne-li se SVJ vypovědět tuto smlouvu a písemně požádá provozovatele o odstranění PS, zavazuje se provozovatel do 60 dnů od doručení výpovědi celou PS odstranit na své náklady a uvést dům a společné části domu do původního stavu. V pochybnostech nebo při neúspěšném doručení se datem doručení výpovědi rozumí pátý den po jejím odeslání.</w:t>
      </w:r>
    </w:p>
    <w:p>
      <w:pPr>
        <w:pStyle w:val="WWZkladntextodsazen2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ozhodne-li se provozovatel vypovědět tuto smlouvu, vyrozumí o tomto svém úmyslu SVJ nejméně 60 dnů předem. V pochybnostech nebo při neúspěšném doručení se datem doručení výpovědi rozumí pátý den po jejím odeslání.  Projeví-li poté SVJ v průběhu zmíněné lhůty písemně zájem nadále PS provozovat, zavazuje se provozovatel celou PS dohodou převést na SVJ přednostně před případnými jinými zájemci.</w:t>
      </w:r>
    </w:p>
    <w:p>
      <w:pPr>
        <w:pStyle w:val="WWZkladntextodsazen2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 případ nesplnění závazku provozovatelem podle Čl. VII odst. 2 této smlouvy v uvedených lhůtách je SVJ oprávněn zajistit odstranění předmětu díla sám a provozovatel se zavazuje uhradit veškeré náklady s tím spojené.</w:t>
      </w:r>
    </w:p>
    <w:p>
      <w:pPr>
        <w:pStyle w:val="WWZkladntextodsazen2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Čl. VIII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>Platnost a ukončení smlouvy</w:t>
      </w:r>
    </w:p>
    <w:p>
      <w:pPr>
        <w:pStyle w:val="WWZkladntextodsazen2"/>
        <w:numPr>
          <w:ilvl w:val="0"/>
          <w:numId w:val="10"/>
        </w:numPr>
        <w:tabs>
          <w:tab w:val="clear" w:pos="720"/>
          <w:tab w:val="left" w:pos="0" w:leader="none"/>
        </w:tabs>
        <w:ind w:left="283" w:right="0" w:hanging="28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a se uzavírá na dobu neurčitou a nabývá platnosti a účinnosti dnem podpisu této smlouvy.</w:t>
      </w:r>
    </w:p>
    <w:p>
      <w:pPr>
        <w:pStyle w:val="WWZkladntextodsazen2"/>
        <w:numPr>
          <w:ilvl w:val="0"/>
          <w:numId w:val="10"/>
        </w:numPr>
        <w:tabs>
          <w:tab w:val="clear" w:pos="720"/>
          <w:tab w:val="left" w:pos="0" w:leader="none"/>
        </w:tabs>
        <w:ind w:left="283" w:right="0" w:hanging="28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u lze ukončit dohodou obou stran.</w:t>
      </w:r>
    </w:p>
    <w:p>
      <w:pPr>
        <w:pStyle w:val="WWZkladntextodsazen2"/>
        <w:numPr>
          <w:ilvl w:val="0"/>
          <w:numId w:val="10"/>
        </w:numPr>
        <w:tabs>
          <w:tab w:val="clear" w:pos="720"/>
          <w:tab w:val="left" w:pos="0" w:leader="none"/>
        </w:tabs>
        <w:ind w:left="283" w:right="0" w:hanging="283"/>
        <w:jc w:val="both"/>
        <w:rPr>
          <w:szCs w:val="22"/>
        </w:rPr>
      </w:pPr>
      <w:r>
        <w:rPr>
          <w:b w:val="false"/>
          <w:szCs w:val="22"/>
        </w:rPr>
        <w:t>Smlouvu lze jednostranně ukončit písemnou výpovědí libovolné ze smluvních stran s výpovědní lhůtou 2 měsíce.</w:t>
      </w:r>
    </w:p>
    <w:p>
      <w:pPr>
        <w:pStyle w:val="WWZkladntextodsazen2"/>
        <w:jc w:val="center"/>
        <w:rPr>
          <w:szCs w:val="22"/>
        </w:rPr>
      </w:pPr>
      <w:r>
        <w:rPr>
          <w:szCs w:val="22"/>
        </w:rPr>
      </w:r>
    </w:p>
    <w:p>
      <w:pPr>
        <w:pStyle w:val="WWZkladntextodsazen2"/>
        <w:ind w:left="0" w:right="0" w:hanging="0"/>
        <w:jc w:val="center"/>
        <w:rPr>
          <w:szCs w:val="22"/>
        </w:rPr>
      </w:pPr>
      <w:r>
        <w:rPr>
          <w:szCs w:val="22"/>
        </w:rPr>
        <w:t>Čl. IX</w:t>
      </w:r>
    </w:p>
    <w:p>
      <w:pPr>
        <w:pStyle w:val="WWZkladntextodsazen2"/>
        <w:ind w:left="0" w:right="0" w:hanging="0"/>
        <w:jc w:val="center"/>
        <w:rPr>
          <w:b w:val="false"/>
          <w:b w:val="false"/>
          <w:szCs w:val="22"/>
        </w:rPr>
      </w:pPr>
      <w:r>
        <w:rPr>
          <w:szCs w:val="22"/>
        </w:rPr>
        <w:t>Závěrečná ustanovení</w:t>
      </w:r>
    </w:p>
    <w:p>
      <w:pPr>
        <w:pStyle w:val="WWZkladntextodsazen2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měny a doplňky této smlouvy musí mít písemný charakter, v případě neplatnosti jednotlivých ustanovení této smlouvy, na kterých se smluvní strany dohodnou, zůstává zbývající obsah smlouvy platný.</w:t>
      </w:r>
    </w:p>
    <w:p>
      <w:pPr>
        <w:pStyle w:val="WWZkladntextodsazen2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ato smlouva je vyhotovena ve čtyřech stejnopisech, z nichž provozovatel obdrží jedno vyhotovení a SVJ tři vyhotovení smlouvy.</w:t>
      </w:r>
    </w:p>
    <w:p>
      <w:pPr>
        <w:pStyle w:val="WWZkladntextodsazen2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a odpovídá pravé a svobodné vůli obou smluvních stran, které ji na důkaz toho podepisují.</w:t>
      </w:r>
    </w:p>
    <w:p>
      <w:pPr>
        <w:pStyle w:val="WWZkladntextodsazen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Zkladntextodsazen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  <w:t>V Praze dne                                  2014</w:t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  <w:tab/>
        <w:tab/>
        <w:tab/>
        <w:tab/>
        <w:t>………………………………</w:t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</w:t>
      </w:r>
      <w:r>
        <w:rPr>
          <w:b w:val="false"/>
        </w:rPr>
        <w:t xml:space="preserve">za provozovatele </w:t>
        <w:tab/>
        <w:tab/>
        <w:tab/>
        <w:tab/>
        <w:t xml:space="preserve">            za SVJ</w:t>
      </w:r>
    </w:p>
    <w:p>
      <w:pPr>
        <w:pStyle w:val="WWZkladntextodsazen2"/>
        <w:ind w:left="0" w:right="0" w:hanging="0"/>
        <w:rPr/>
      </w:pPr>
      <w:r>
        <w:rPr>
          <w:rFonts w:eastAsia="Arial" w:cs="Arial"/>
          <w:b w:val="false"/>
        </w:rPr>
        <w:t xml:space="preserve">      </w:t>
      </w:r>
      <w:r>
        <w:rPr>
          <w:b w:val="false"/>
        </w:rPr>
        <w:t>(jméno a podpis)</w:t>
        <w:tab/>
        <w:tab/>
        <w:tab/>
        <w:tab/>
        <w:t xml:space="preserve">                (jméno a 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outlineLvl w:val="3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60" w:right="0" w:hanging="0"/>
    </w:pPr>
    <w:rPr/>
  </w:style>
  <w:style w:type="paragraph" w:styleId="WWZkladntextodsazen2">
    <w:name w:val="WW-Základní text odsazený 2"/>
    <w:basedOn w:val="Normal"/>
    <w:qFormat/>
    <w:pPr>
      <w:ind w:left="96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46:00Z</dcterms:created>
  <dc:creator>Folke</dc:creator>
  <dc:description/>
  <dc:language>en-US</dc:language>
  <cp:lastModifiedBy/>
  <cp:lastPrinted>2004-12-14T14:27:00Z</cp:lastPrinted>
  <dcterms:modified xsi:type="dcterms:W3CDTF">2014-09-15T07:15:18Z</dcterms:modified>
  <cp:revision>37</cp:revision>
  <dc:subject/>
  <dc:title>SMLOU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