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ápis z jednání rady OS jablonka.cz č. 01/2004 ze dne 26.2.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Přijetí čtyř čekatelů do sdru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edání rady se konalo v rezervovaných prostorách restaurace Jizerka (pizzerie u Delvity na Jablonecké). </w:t>
        <w:br/>
        <w:t xml:space="preserve">Zasedání zahájil v 19:30 Petr Simandl a konstatoval že rada je usnášeníschopná protože jsou přítomni všichni tři její členi Jiří Strnad, Jan Žilka a Petr Simandl a oznámil že jediným bodem jednání je přijetí čtyř nových členů. </w:t>
        <w:br/>
        <w:br/>
        <w:t xml:space="preserve">Poté Jan Žilka radě oznámil jména čtyř čekatelů na členství. Byli to Olga Karfíková, Judita Hlinková, Eva Odvalilová a Karel Filip a navrhl aby se hlasovalo o přijetí všech čtyř čekatelů současně. </w:t>
        <w:br/>
        <w:br/>
        <w:t xml:space="preserve">Rada jednomyslně schválila přijetí těchto čtyř čekatelů do sdružení. </w:t>
        <w:br/>
        <w:br/>
        <w:t xml:space="preserve">Zasedání rady Petr Simandl ukončil v 19: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S jablonka.cz </w:t>
        <w:tab/>
        <w:tab/>
        <w:tab/>
        <w:tab/>
        <w:tab/>
        <w:tab/>
        <w:tab/>
        <w:t xml:space="preserve">v Praze 26.2.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Simandl - předseda a člen rady 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Žilka - člen rady 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ří Strnad - člen rady 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52:00Z</dcterms:created>
  <dc:creator>zilka</dc:creator>
  <dc:description/>
  <dc:language>en-US</dc:language>
  <cp:lastModifiedBy>Petr Simandl</cp:lastModifiedBy>
  <dcterms:modified xsi:type="dcterms:W3CDTF">2004-05-25T12:21:14Z</dcterms:modified>
  <cp:revision>1</cp:revision>
  <dc:subject/>
  <dc:title>Zápis z jednání rady OS jablonka</dc:title>
</cp:coreProperties>
</file>